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Tisztelt Látogató!</w:t>
      </w:r>
    </w:p>
    <w:p>
      <w:pPr>
        <w:pStyle w:val="NormalWeb"/>
        <w:rPr/>
      </w:pPr>
      <w:r>
        <w:rPr/>
        <w:t xml:space="preserve">A Köszönöm hogy honlapomra látogatott és érdeklődik cégem felől. Vannak akik rég óta személyesen ismernek sok éves buszos tevékenységi múltamból kifolyólag, de szeretném ha még több csoport utaztatásában és élményei gazdagodásában tudnék segíteni. </w:t>
      </w:r>
    </w:p>
    <w:p>
      <w:pPr>
        <w:pStyle w:val="NormalWeb"/>
        <w:rPr/>
      </w:pPr>
      <w:r>
        <w:rPr/>
        <w:t xml:space="preserve">A  GOO-BUSZ Kft-nél lehetőség van nem csak saját autóbuszok bérlésére  hanem a megrendelő igényeihez igazítva, ha lehetséges minden létszámhoz igazodva a környező cégek autóbuszait is kiajánlva  a </w:t>
      </w:r>
      <w:r>
        <w:rPr>
          <w:b/>
        </w:rPr>
        <w:t xml:space="preserve">megrendelők teljes körű autóbusz igényeiket  kielégíteni </w:t>
      </w:r>
      <w:r>
        <w:rPr/>
        <w:t>és mind ezt</w:t>
      </w:r>
      <w:r>
        <w:rPr>
          <w:b/>
        </w:rPr>
        <w:t xml:space="preserve"> egy</w:t>
      </w:r>
      <w:r>
        <w:rPr/>
        <w:t xml:space="preserve"> </w:t>
      </w:r>
      <w:r>
        <w:rPr>
          <w:b/>
        </w:rPr>
        <w:t>helyen.</w:t>
      </w:r>
      <w:r>
        <w:rPr/>
        <w:t xml:space="preserve">  Ez egy olyan folyamat amely folyamatos kapcsolattartást igényel az alvállalkozóim körében, de így sokkal nagyobb választékban tudom kielégíteni az utazó csoportjainkat úgy hogy a megrendelő árban nem kap kedvezőtlenebb ajánlatot és olyan buszt kaphat amelyről területileg itt helyben  nincs tudomása.  </w:t>
      </w:r>
    </w:p>
    <w:p>
      <w:pPr>
        <w:pStyle w:val="NormalWeb"/>
        <w:rPr/>
      </w:pPr>
      <w:r>
        <w:rPr/>
        <w:t xml:space="preserve"> </w:t>
      </w:r>
      <w:r>
        <w:rPr/>
        <w:t>Célom hogy  a csoportok akik megkeresnek, egyetlen telefonnal tudjanak buszt rendelni ne keljen hosszas napokat eltelefonálgatniuk mire valamilyen eszközt találnak szállítási céljukhoz.</w:t>
      </w:r>
    </w:p>
    <w:p>
      <w:pPr>
        <w:pStyle w:val="NormalWeb"/>
        <w:rPr/>
      </w:pPr>
      <w:r>
        <w:rPr/>
        <w:t xml:space="preserve">Ezért </w:t>
      </w:r>
      <w:r>
        <w:rPr>
          <w:b/>
        </w:rPr>
        <w:t>cégem  talán nagyobb” buszparkkal” rendelkezik</w:t>
      </w:r>
      <w:r>
        <w:rPr/>
        <w:t xml:space="preserve"> mint egy normál esetben működő buszos cég és nincs minden busz feltüntetve a honlapon amelyekkel személyszállítási feladatot végzünk.</w:t>
      </w:r>
    </w:p>
    <w:p>
      <w:pPr>
        <w:pStyle w:val="NormalWeb"/>
        <w:rPr/>
      </w:pPr>
      <w:r>
        <w:rPr/>
        <w:t xml:space="preserve">Sok  alvállalkozóm nem ad az internetes megjelenésre, ezért az utazó közönség nem szerez róla tudomást, nem  éri el  autóbuszos szolgáltatásit, részben azért is mert mást területen lévő vállalkozásokkal is dolgozom és területileg az én koordinációm alá tették autóbuszaikat itt helyben, vagy is nálam lehet ezeket megrendelni. </w:t>
      </w:r>
    </w:p>
    <w:p>
      <w:pPr>
        <w:pStyle w:val="NormalWeb"/>
        <w:rPr/>
      </w:pPr>
      <w:r>
        <w:rPr/>
        <w:t xml:space="preserve">A közvetítés egy régóta alkalmazott tény  a vállalkozóknál, de féltek felvállalni a vállalkozások a megrendelők körében,  attól tartva hogy elvesztik a megrendeléseiket.                                 Pedig sokkal nagyobb körben és személyre szabottan lehet kiszolgálni az utazni vágyó csoportokat. Másrésről pedig a kizárólag a saját buszaikat promotáló cégeknek nincs sem kapacitásuk sem pedig nem érdekük más cégek autóbuszait foglalkoztatni csak abban az esetben  ha túlvállalták magukat, egyéb esetben  kizárólag a saját buszaikat ajánlják. </w:t>
      </w:r>
    </w:p>
    <w:p>
      <w:pPr>
        <w:pStyle w:val="NormalWeb"/>
        <w:rPr/>
      </w:pPr>
      <w:r>
        <w:rPr/>
        <w:t>Budapesten több ilyen cég is működik amelyek kizárólag csak közvetítéssel foglalkoznak és így képesek nagyobb utazóközönséget kiszolgálni.</w:t>
      </w:r>
    </w:p>
    <w:p>
      <w:pPr>
        <w:pStyle w:val="NormalWeb"/>
        <w:rPr/>
      </w:pPr>
      <w:r>
        <w:rPr/>
        <w:t>Természetesen ahhoz hogy mind ez létrehozható illetve kivitelezhető és működtethető  legyen lassan évtizedes személyes szakmai múltra tekintek vissza.                                                               Remélem bemutatkozásom elnyerte tetszését és személyes kapcsolatba kerülhetünk személyszállítási megrendelése során.</w:t>
      </w:r>
    </w:p>
    <w:p>
      <w:pPr>
        <w:pStyle w:val="NormalWeb"/>
        <w:rPr/>
      </w:pPr>
      <w:r>
        <w:rPr/>
        <w:t>Tisztelettel várom jelentkezését!</w:t>
      </w:r>
    </w:p>
    <w:p>
      <w:pPr>
        <w:pStyle w:val="NormalWeb"/>
        <w:numPr>
          <w:ilvl w:val="0"/>
          <w:numId w:val="0"/>
        </w:numPr>
        <w:spacing w:lineRule="atLeast" w:line="100" w:before="100" w:after="100"/>
        <w:ind w:left="0" w:hanging="0"/>
        <w:rPr/>
      </w:pPr>
      <w:r>
        <w:rPr/>
        <w:t>Gombos Móni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hu-H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LfejChar">
    <w:name w:val="Élőfej Char"/>
    <w:basedOn w:val="DefaultParagraphFont"/>
    <w:qFormat/>
    <w:rPr/>
  </w:style>
  <w:style w:type="character" w:styleId="LlbChar">
    <w:name w:val="Élőláb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1:00Z</dcterms:created>
  <dc:creator>Mónika</dc:creator>
  <dc:description/>
  <dc:language>en-US</dc:language>
  <cp:lastModifiedBy>Mónika</cp:lastModifiedBy>
  <dcterms:modified xsi:type="dcterms:W3CDTF">2016-02-2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